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27</w:t>
        <w:tab/>
        <w:t>Imposition of Discipline; Findings of Incapacity or Disability; Notice to Courts</w:t>
      </w:r>
    </w:p>
    <w:p>
      <w:pPr>
        <w:pStyle w:val="Paragraph"/>
        <w:rPr/>
      </w:pPr>
      <w:r>
        <w:rPr/>
        <w:t>(a)  Imposition of Discipline - Upon the final determination of a disciplinary proceeding wherein discipline is imposed, one of the following actions will be taken:</w:t>
      </w:r>
    </w:p>
    <w:p>
      <w:pPr>
        <w:pStyle w:val="SubParagraph"/>
        <w:rPr/>
      </w:pPr>
      <w:r>
        <w:rPr/>
        <w:t>(1)</w:t>
        <w:tab/>
        <w:t>Admonition - An admonition will be prepared by the chairperson of the Grievance Committee or the chairperson of the hearing panel depending upon the agency ordering the admonition.  The admonition will be served upon the defendant.  The admonition will not be recorded in the judgment docket of the North Carolina State Bar.  Where the admonition is imposed by the Grievance Committee, the complainant will be notified that the defendant has been admonished, but will not be entitled to a copy of the admonition.  An order of admonition imposed by the commission will be a public document.</w:t>
      </w:r>
    </w:p>
    <w:p>
      <w:pPr>
        <w:pStyle w:val="SubParagraph"/>
        <w:rPr/>
      </w:pPr>
      <w:r>
        <w:rPr/>
        <w:t>(2)</w:t>
        <w:tab/>
        <w:t xml:space="preserve">Reprimand - The chairperson of the Grievance Committee or chairperson of the hearing panel depending upon the body ordering the discipline, will file an order of reprimand with the secretary, who will record the order on the judgment docket of the North Carolina State Bar and will forward a copy to the complainant. </w:t>
      </w:r>
    </w:p>
    <w:p>
      <w:pPr>
        <w:pStyle w:val="SubParagraph"/>
        <w:rPr/>
      </w:pPr>
      <w:r>
        <w:rPr/>
        <w:t>(3)</w:t>
        <w:tab/>
        <w:t>Censure, suspension, or disbarment - The chairperson of the hearing panel will file the censure, order of suspension, or disbarment with the secretary, who will record the order on the judgment docket of the North Carolina State Bar and will forward a copy to the complainant.  The secretary will also cause a certified copy of the order to be entered upon the judgment docket of the superior court of the county of the defendant's last known address and of any county where the defendant maintains an office.  A copy of the censure, order of suspension, or disbarment will also be sent to the North Carolina Court of Appeals, the North Carolina Supreme Court, the United States District Courts in North Carolina, the Fourth Circuit Court of Appeals, and to the United States Supreme Court. Censures imposed by the Grievance Committee will be filed by the panel chairperson with the secretary.  Notice of the censure will be given to the complainant and to the courts in the same manner as censures imposed by the commission.</w:t>
      </w:r>
    </w:p>
    <w:p>
      <w:pPr>
        <w:pStyle w:val="Paragraph"/>
        <w:rPr/>
      </w:pPr>
      <w:r>
        <w:rPr/>
        <w:t>(b)  Notification of Incapacity or Disability and Transfer to Disability Inactive Status - Upon the final determination of incapacity or disability, the chairperson of the hearing panel or the secretary, depending upon the agency entering the order, will file with the secretary a copy of the order transferring the member to disability inactive status.  The secretary will cause a certified copy of the order to be entered upon the judgment docket of the superior court of the county of the disabled member's last address on file with the North Carolina State Bar and any county where the disabled member maintains an office and will forward a copy of the order to the courts referred to in Rule .0127(a)(3) above.</w:t>
      </w:r>
    </w:p>
    <w:p>
      <w:pPr>
        <w:pStyle w:val="Base"/>
        <w:rPr/>
      </w:pPr>
      <w:r>
        <w:rPr/>
      </w:r>
    </w:p>
    <w:p>
      <w:pPr>
        <w:pStyle w:val="History"/>
        <w:rPr/>
      </w:pPr>
      <w:r>
        <w:rPr/>
        <w:t>History Note:</w:t>
        <w:tab/>
        <w:t>Authority G.S. 84-23; 84-32(a);</w:t>
      </w:r>
    </w:p>
    <w:p>
      <w:pPr>
        <w:pStyle w:val="HistoryAfter"/>
        <w:rPr/>
      </w:pPr>
      <w:r>
        <w:rPr/>
        <w:t>Readopted Eff. December 8, 1994;</w:t>
      </w:r>
    </w:p>
    <w:p>
      <w:pPr>
        <w:pStyle w:val="HistoryAfter"/>
        <w:rPr/>
      </w:pPr>
      <w:r>
        <w:rPr/>
        <w:t>Amendments Approved by the Supreme Court: September 22, 2016; October 8, 2009; November 7, 199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